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ANDO REGIONALE FRIULI-VENEZIA GIULIA </w:t>
      </w:r>
    </w:p>
    <w:p>
      <w:pPr>
        <w:pStyle w:val="Default"/>
        <w:ind w:right="1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</w:rPr>
        <w:t>DELIBERA 3/15°/10</w:t>
      </w:r>
      <w:r>
        <w:rPr>
          <w:rFonts w:cs="Verdana" w:ascii="Verdana" w:hAnsi="Verdana"/>
        </w:rPr>
        <w:t xml:space="preserve">° </w:t>
      </w:r>
    </w:p>
    <w:p>
      <w:pPr>
        <w:pStyle w:val="Default"/>
        <w:ind w:right="14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left="1440" w:right="140" w:hanging="144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OGGETTO: Tutela della salute del personale esposto a emissioni inquinanti.- </w:t>
      </w:r>
    </w:p>
    <w:p>
      <w:pPr>
        <w:pStyle w:val="Default"/>
        <w:ind w:left="700" w:right="140" w:firstLine="7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right="140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Il CO.BA.R. </w:t>
      </w:r>
    </w:p>
    <w:p>
      <w:pPr>
        <w:pStyle w:val="Default"/>
        <w:ind w:right="140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CONSIDERATO </w:t>
      </w:r>
      <w:r>
        <w:rPr>
          <w:rFonts w:cs="Verdana" w:ascii="Verdana" w:hAnsi="Verdana"/>
        </w:rPr>
        <w:t xml:space="preserve">che per i varchi doganali a maggior traffico presso cui opera il personale, di porti e autoporti presenti in regione, ogni anno transitano decine di migliaia di autoveicoli ed autotreni e che queste operazioni di transito portano al rilascio di sostanze potenzialmente pericolose per la salute: polveri sottili rilasciate dai tubi di scarico dei motori, dallo sfregamento delle gomme delle ruote sull'asfalto e dallo sfregamento dei dischi frizione e ferodi dei freni, a cui si aggiungono, in alcuni casi, le ulteriori emissioni inquinanti prodotte da stabilimenti industriali siti in loco;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/>
      </w:pPr>
      <w:r>
        <w:rPr>
          <w:rFonts w:cs="Verdana" w:ascii="Verdana" w:hAnsi="Verdana"/>
          <w:bCs/>
        </w:rPr>
        <w:t xml:space="preserve">CONSIDERATO </w:t>
      </w:r>
      <w:r>
        <w:rPr>
          <w:rFonts w:cs="Verdana" w:ascii="Verdana" w:hAnsi="Verdana"/>
        </w:rPr>
        <w:t>che i militari del Corpo durante l’espletamento del servizio sono esposti in modo diretto e continuativo a queste sostanze;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PRESO ATTO </w:t>
      </w:r>
      <w:r>
        <w:rPr>
          <w:rFonts w:cs="Verdana" w:ascii="Verdana" w:hAnsi="Verdana"/>
        </w:rPr>
        <w:t xml:space="preserve">che le forti carenze di bilancio del Corpo non consentono di sottoporli, con la frequenza che si renderebbe necessaria, a visite mediche di controllo;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TENUTO CONTO </w:t>
      </w:r>
      <w:r>
        <w:rPr>
          <w:rFonts w:cs="Verdana" w:ascii="Verdana" w:hAnsi="Verdana"/>
        </w:rPr>
        <w:t>che l’ampiezza della problematica investe potenzialmente tutti i militari del Corpo che operano nelle oltre trenta zone portuali italiane, alcune delle quali, già sottoposte a monitoraggio dell’aria, hanno rivelato sforamenti oltre il limite dei 50 microgrammi per metro/cubo con punte di rilascio anche oltre i 200 microgrammi per metro/cubo, (fonte: dati ARPA delle Marche);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/>
      </w:pPr>
      <w:r>
        <w:rPr>
          <w:rFonts w:cs="Verdana" w:ascii="Verdana" w:hAnsi="Verdana"/>
          <w:bCs/>
        </w:rPr>
        <w:t xml:space="preserve">CONSIDERATO </w:t>
      </w:r>
      <w:r>
        <w:rPr>
          <w:rFonts w:cs="Verdana" w:ascii="Verdana" w:hAnsi="Verdana"/>
        </w:rPr>
        <w:t>che il diritto alla salute è un bene costituzionalmente garantito e che esso si deve tutelare, particolarmente per i lavoratori esposti, anche con un'adeguata azione preventiva;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right="140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ELIBERA </w:t>
      </w:r>
    </w:p>
    <w:p>
      <w:pPr>
        <w:pStyle w:val="Default"/>
        <w:ind w:right="140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Default"/>
        <w:rPr/>
      </w:pPr>
      <w:r>
        <w:rPr>
          <w:rFonts w:cs="Verdana" w:ascii="Verdana" w:hAnsi="Verdana"/>
        </w:rPr>
        <w:t>di inviare il presente documento, per tramite del Co.I.R., all’Organo Centrale di Rappresentanza affinché lo stesso intraprenda, nelle opportune sedi, ogni utile iniziativa volta a: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rimuovere gli ostacoli al riconoscimento delle patologie derivanti dall'esposizione a inalazioni di gas, polveri sottili e ultrasottili, quali cause di servizio;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otenziare la formazione dei Rappresentanti per la Sicurezza dei Lavoratori, dotarli di capacità autonome di controllo e di intervento rispetto all'Amministrazione, favorire i rapporti fra questi e i servizi pubblici per la prevenzione dei rischi per la salute nei luoghi di lavoro, competenti territorialmente, delle ASL;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rendere obbligatorie visite mediche periodiche, con cadenza annuale, che monitorino lo stato di salute del personale impiegato presso tali siti, prevedendo, inoltre, che tali controlli sanitari siano a carico dell’Agenzia delle Dogane a favore della quale i militari sono chiamati a svolgere il servizio;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riconoscere tali sedi come disagiate, considerando il periodo di lavoro con esposizione ai rischi utile ai fini dell'individuazione di benefici previdenziali, assistenziali, curativi e prevedere punteggio aggiuntivo ai fini di trasferimento;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/>
      </w:pPr>
      <w:r>
        <w:rPr>
          <w:rFonts w:cs="Verdana" w:ascii="Verdana" w:hAnsi="Verdana"/>
        </w:rPr>
        <w:t>La presente delibera approvata all’unanimità (12 votanti), in data 30 ottobre 2007, viene inviata, a stralcio verbale, al Comandante dell’Unità di Base affinché la inoltri agli Organi superiori della Rappresentanza Militare.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>IL COBAR FRIULI V.G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38:00Z</dcterms:created>
  <dc:creator/>
  <dc:description/>
  <cp:keywords/>
  <dc:language>en-US</dc:language>
  <cp:lastModifiedBy>Fortuna</cp:lastModifiedBy>
  <dcterms:modified xsi:type="dcterms:W3CDTF">2008-02-18T16:47:00Z</dcterms:modified>
  <cp:revision>2</cp:revision>
  <dc:subject/>
  <dc:title>COMANDO REGIONALE FRIULI-VENEZIA GIULIA </dc:title>
</cp:coreProperties>
</file>